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471/2609/2025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5-002006-09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преля 2025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. Привлекаемого к административной ответственности – Каримова С.С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имова Сухробджона Собиржоновича, </w:t>
      </w:r>
      <w:r>
        <w:rPr>
          <w:rStyle w:val="CatExternalSystemDefinedgrp2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рес регистрации и проживания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Армата", </w:t>
      </w:r>
      <w:r>
        <w:rPr>
          <w:rStyle w:val="CatPassportDatagrp19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римов С.С., являясь директором ООО "Армата", юридический адрес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6 месяцев 2024 года, срок представления которого не позднее 25.07.2024 года, тем самым Каримов С.С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римов С.С. в судебном заседании отводов и ходатайств не заявлял, вину признал, пояснил, что организация находится в стадии ликвид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676 от 05.03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Каримова С.С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Каримова С.С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Каримова Сухробджона Собиржо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PassportDatagrp19rplc18">
    <w:name w:val="cat-PassportData grp-19 rplc-18"/>
    <w:basedOn w:val="DefaultParagraphFont"/>
    <w:qFormat/>
    <w:rPr/>
  </w:style>
  <w:style w:type="character" w:styleId="CatExternalSystemDefinedgrp23rplc19">
    <w:name w:val="cat-ExternalSystemDefined grp-23 rplc-19"/>
    <w:basedOn w:val="DefaultParagraphFont"/>
    <w:qFormat/>
    <w:rPr/>
  </w:style>
  <w:style w:type="character" w:styleId="CatExternalSystemDefinedgrp25rplc20">
    <w:name w:val="cat-ExternalSystemDefined grp-25 rplc-20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